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9020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19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Агенція місцевого розвитку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 № 345/2018, розділу 7 статуту підприємства, заслухавши звіт про виконання фінансового плану комунального підприємства Нетішинської міської ради «Агенція місцевого розвитку» за 2019 рік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Агенція місцевого розвитку» за 2019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Роботу директора КП НМР «Агенція місцевого розвитку» Костянтина Кирилюка визнати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Агенція місцевого розвитку» (К.Кирилюк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20-03-12T16:51:00Z</cp:lastPrinted>
  <dcterms:modified xsi:type="dcterms:W3CDTF">2020-03-12T14:51:00Z</dcterms:modified>
  <cp:revision>165</cp:revision>
  <dc:subject/>
  <dc:title>Про внесення змін до рішення </dc:title>
</cp:coreProperties>
</file>